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WW-OD-T</w:t>
        <w:tab/>
        <w:tab/>
        <w:tab/>
        <w:tab/>
        <w:tab/>
        <w:tab/>
        <w:tab/>
        <w:t>03  February,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UBJEC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uvenile lamprey fish mortalities associated with debris caught in the turbine unit trash racks at McNary Dam, February 2 and 3, 2011.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Juvenile lamprey fish mortalities found in the water strainer in Main Unit 1 on February 3, 201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Lamprey and other fish caught in the turbine unit trash rac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arrative:</w:t>
      </w:r>
      <w:r>
        <w:rPr>
          <w:rFonts w:cs="Times New Roman" w:ascii="Times New Roman" w:hAnsi="Times New Roman"/>
          <w:sz w:val="24"/>
          <w:szCs w:val="24"/>
        </w:rPr>
        <w:t xml:space="preserve">  On February 2, 2011, McNary maintenance staff were removing tumbleweed mats and other debris from the trash racks 1A and 1B in front of Turbine Unit 1.  The material had been caught in the trash racks over the past few days, due in part to very strong north winds and strong currents that carried or blew record amounts of trash material into forebay, particularly along the more southerly turbine intakes.  The first few loads, taken from the upper part of rack in front of intake 1A, did not indicate any obvious problem.  However, when deeper loads were removed, large numbers of fresh, dead juvenile lamprey were found caught in the debris mats.   The same trend continued in intake 1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estimate that well over a thousand juvenile lamprey were caught up in the debris that produced the mortalities.  We believe that they became trapped in the debris, and could not escape when the debris was sucked up against the trash racks due to the flow into the turbines.  In two hours, a McNary Fisheries Technician collected mortalities during the trash rack removal in Unit 1B, and found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pproximately 350 juvenile lamprey.  These were counted, bagged and frozen for future </w:t>
        <w:tab/>
        <w:t>studi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ne juvenile, fin-clipped Chinook salm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ne adult walley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ne smallmouth bas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ne huge car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wo yellow perc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ight sticklebac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Origin – Chinook:  Hatchery (fin-clipped juvenil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Length -    Chinook:  7 inch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amprey:  5 to 7 inch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mallmouth bass:  5”</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ther fish species were not measured</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Fin-clipped juvenile Chinook.  No PIT tag scar not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the Carcasses:  No obvious marks on the one Chinook or the lamprey, except minor scratch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use of Death:  The juvenile lamprey and other fish were likely killed when they were caught in the tumbleweed debris that was being sucked into the trash rack by the turbine intak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uring potential lamprey passage seasons (anytime after January 15</w:t>
      </w:r>
      <w:r>
        <w:rPr>
          <w:rFonts w:cs="Times New Roman" w:ascii="Times New Roman" w:hAnsi="Times New Roman"/>
          <w:sz w:val="24"/>
          <w:szCs w:val="24"/>
          <w:vertAlign w:val="superscript"/>
        </w:rPr>
        <w:t>th</w:t>
      </w:r>
      <w:r>
        <w:rPr>
          <w:rFonts w:cs="Times New Roman" w:ascii="Times New Roman" w:hAnsi="Times New Roman"/>
          <w:sz w:val="24"/>
          <w:szCs w:val="24"/>
        </w:rPr>
        <w:t>), remove floating debris from in front of the dam as soon as possible, before it can become caught in the trash racks.  This may require removing the debris with boats and trash booms and/or nets as it approaches the dam.  We suspect that some of the trash is submerged before it even approaches the dam, and this may be hard to intercept.  By the time it gets caught in the trash racks, it may be too late to save the lamprey, because we suspect that the lamprey may be using the tumbleweed mats for cover.  We also suspect that lamprey may be induced to migrate during periods of high turbidity.  They may be using the turbid water for cover from predators.  Or, possibly, they may be forced out of their natal streams in large numbers by the high turbidity.  Lastly, high flows may be removing the mud that they are immersed i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Lamprey caught in Main Unit 1 Water Strain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Due to the high number of lamprey that were caught in the debris racks, we decided to inspect the Main Unit 1 water strainers.  We found 27 dead and 14 live lamprey in the one unit.  Of the dead, 7 were fresh and 20 were likely 1 day old.  We will be inspecting all of the unit strainers and will provide an update.  They were the usual size range for juvenile lamprey (5 to 7 inc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e suspect that most of the juvenile lamprey caught in the water strainer entered after some of the debris was removed.  This might explain the high numbers of live or fresh lamprey in the strainer.  At the present time, at the Project level, there are no immediate plans to address the problem of lamprey caught in the water strainer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l R. Dug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ervisory Biolog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cNary Juvenile Fish Facilit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4:00Z</dcterms:created>
  <dc:creator>g2oddrpc</dc:creator>
  <dc:description/>
  <cp:keywords/>
  <dc:language>en-US</dc:language>
  <cp:lastModifiedBy>Tammy </cp:lastModifiedBy>
  <dcterms:modified xsi:type="dcterms:W3CDTF">2011-02-09T19:44:00Z</dcterms:modified>
  <cp:revision>2</cp:revision>
  <dc:subject/>
  <dc:title/>
</cp:coreProperties>
</file>